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08585</wp:posOffset>
            </wp:positionV>
            <wp:extent cx="1314450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jc w:val="center"/>
        <w:rPr>
          <w:rFonts w:ascii="Old English Text MT" w:hAnsi="Old English Text MT" w:cs="Old English Text MT"/>
          <w:b/>
          <w:b/>
          <w:color w:val="990000"/>
          <w:sz w:val="36"/>
          <w:szCs w:val="36"/>
        </w:rPr>
      </w:pPr>
      <w:r>
        <w:rPr>
          <w:rFonts w:cs="Old English Text MT" w:ascii="Old English Text MT" w:hAnsi="Old English Text MT"/>
          <w:b/>
          <w:color w:val="990000"/>
          <w:sz w:val="36"/>
          <w:szCs w:val="36"/>
        </w:rPr>
        <w:t>Széchenyi István Katolikus Általános Iskola Füzesabony</w:t>
      </w:r>
    </w:p>
    <w:p>
      <w:pPr>
        <w:pStyle w:val="Normal"/>
        <w:ind w:left="1418" w:firstLine="709"/>
        <w:jc w:val="center"/>
        <w:rPr>
          <w:rFonts w:ascii="SwitzerlandLight;Times New Roman" w:hAnsi="SwitzerlandLight;Times New Roman" w:cs="SwitzerlandLight;Times New Roman"/>
          <w:color w:val="990000"/>
          <w:sz w:val="28"/>
          <w:szCs w:val="28"/>
        </w:rPr>
      </w:pPr>
      <w:r>
        <w:rPr>
          <w:rFonts w:cs="SwitzerlandLight;Times New Roman" w:ascii="SwitzerlandLight;Times New Roman" w:hAnsi="SwitzerlandLight;Times New Roman"/>
          <w:color w:val="990000"/>
          <w:sz w:val="28"/>
          <w:szCs w:val="28"/>
        </w:rPr>
        <w:t>3390 Füzesabony, Kossuth út 1-3.</w:t>
      </w:r>
    </w:p>
    <w:p>
      <w:pPr>
        <w:pStyle w:val="Normal"/>
        <w:ind w:left="1418" w:firstLine="709"/>
        <w:jc w:val="center"/>
        <w:rPr>
          <w:color w:val="990000"/>
          <w:szCs w:val="24"/>
        </w:rPr>
      </w:pPr>
      <w:r>
        <w:rPr>
          <w:rFonts w:cs="SwitzerlandLight;Times New Roman" w:ascii="SwitzerlandLight;Times New Roman" w:hAnsi="SwitzerlandLight;Times New Roman"/>
          <w:b/>
          <w:color w:val="990000"/>
          <w:szCs w:val="24"/>
        </w:rPr>
        <w:t>E-mail:</w:t>
      </w:r>
      <w:r>
        <w:rPr>
          <w:rFonts w:cs="SwitzerlandLight;Times New Roman" w:ascii="SwitzerlandLight;Times New Roman" w:hAnsi="SwitzerlandLight;Times New Roman"/>
          <w:color w:val="990000"/>
          <w:szCs w:val="24"/>
        </w:rPr>
        <w:t xml:space="preserve"> </w:t>
      </w:r>
      <w:r>
        <w:rPr>
          <w:rFonts w:cs="Gatineau;Times New Roman" w:ascii="Gatineau;Times New Roman" w:hAnsi="Gatineau;Times New Roman"/>
          <w:color w:val="990000"/>
          <w:szCs w:val="24"/>
        </w:rPr>
        <w:t>szechenyi.fuzesabony@freestart.hu</w:t>
      </w:r>
    </w:p>
    <w:p>
      <w:pPr>
        <w:pStyle w:val="Normal"/>
        <w:ind w:left="1418" w:firstLine="709"/>
        <w:jc w:val="center"/>
        <w:rPr/>
      </w:pPr>
      <w:r>
        <w:rPr>
          <w:rFonts w:cs="SwitzerlandLight;Times New Roman" w:ascii="SwitzerlandLight;Times New Roman" w:hAnsi="SwitzerlandLight;Times New Roman"/>
          <w:b/>
          <w:color w:val="990000"/>
          <w:szCs w:val="24"/>
        </w:rPr>
        <w:t>Tel/Fax:</w:t>
      </w:r>
      <w:r>
        <w:rPr>
          <w:rFonts w:cs="Gatineau;Times New Roman" w:ascii="Gatineau;Times New Roman" w:hAnsi="Gatineau;Times New Roman"/>
          <w:color w:val="990000"/>
          <w:szCs w:val="24"/>
        </w:rPr>
        <w:t xml:space="preserve"> 36/341-455</w:t>
      </w:r>
    </w:p>
    <w:p>
      <w:pPr>
        <w:pStyle w:val="Normal"/>
        <w:ind w:left="1418" w:firstLine="709"/>
        <w:jc w:val="center"/>
        <w:rPr>
          <w:rFonts w:ascii="Gatineau;Times New Roman" w:hAnsi="Gatineau;Times New Roman" w:cs="Gatineau;Times New Roman"/>
          <w:color w:val="993300"/>
          <w:szCs w:val="24"/>
        </w:rPr>
      </w:pPr>
      <w:r>
        <w:rPr>
          <w:rFonts w:cs="Gatineau;Times New Roman" w:ascii="Gatineau;Times New Roman" w:hAnsi="Gatineau;Times New Roman"/>
          <w:color w:val="993300"/>
          <w:szCs w:val="24"/>
        </w:rPr>
      </w:r>
    </w:p>
    <w:p>
      <w:pPr>
        <w:pStyle w:val="Normal"/>
        <w:jc w:val="center"/>
        <w:rPr>
          <w:rFonts w:ascii="Gatineau;Times New Roman" w:hAnsi="Gatineau;Times New Roman" w:cs="Gatineau;Times New Roman"/>
          <w:color w:val="993300"/>
          <w:szCs w:val="24"/>
        </w:rPr>
      </w:pPr>
      <w:r>
        <w:rPr>
          <w:rFonts w:cs="Gatineau;Times New Roman" w:ascii="Gatineau;Times New Roman" w:hAnsi="Gatineau;Times New Roman"/>
          <w:color w:val="993300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Gatineau;Times New Roman" w:hAnsi="Gatineau;Times New Roman" w:cs="Gatineau;Times New Roman"/>
          <w:b/>
          <w:b/>
          <w:caps/>
          <w:color w:val="993300"/>
          <w:sz w:val="36"/>
          <w:szCs w:val="36"/>
          <w:u w:val="single"/>
        </w:rPr>
      </w:pPr>
      <w:r>
        <w:rPr>
          <w:rFonts w:cs="Gatineau;Times New Roman" w:ascii="Gatineau;Times New Roman" w:hAnsi="Gatineau;Times New Roman"/>
          <w:b/>
          <w:caps/>
          <w:color w:val="9933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Intézményi közzétételi lista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/ Fenntartó által engedélyezett osztályok szá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osztály, maximum 504 tanul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/ A felvétel és átvétel helyi szabályai</w:t>
      </w:r>
    </w:p>
    <w:p>
      <w:pPr>
        <w:pStyle w:val="WWSzvegtrzs2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WWSzvegtrzs2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skolánk a kötelező beiskolázási körzetében bejelentett lakóhellyel rendelkező minden tanköteles tanuló felvételét biztosítja.</w:t>
      </w:r>
    </w:p>
    <w:p>
      <w:pPr>
        <w:pStyle w:val="WWSzvegtrzs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a./ Adminisztratív feltételek:</w:t>
      </w:r>
    </w:p>
    <w:p>
      <w:pPr>
        <w:pStyle w:val="WWSzvegtrzs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Szvegtrzs2"/>
        <w:numPr>
          <w:ilvl w:val="0"/>
          <w:numId w:val="6"/>
        </w:numPr>
        <w:rPr/>
      </w:pPr>
      <w:r>
        <w:rPr>
          <w:b w:val="false"/>
          <w:i w:val="false"/>
        </w:rPr>
        <w:t>életkor törvényben előírva:</w:t>
      </w:r>
      <w:r>
        <w:rPr>
          <w:rFonts w:eastAsia="+mn-ea" w:cs="+mn-cs" w:ascii="Verdana" w:hAnsi="Verdana"/>
          <w:b w:val="false"/>
          <w:i w:val="false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 w:val="false"/>
          <w:i w:val="false"/>
          <w:color w:val="000000"/>
          <w:kern w:val="2"/>
          <w:szCs w:val="24"/>
        </w:rPr>
        <w:t>az e</w:t>
      </w:r>
      <w:r>
        <w:rPr>
          <w:b w:val="false"/>
          <w:i w:val="false"/>
          <w:szCs w:val="24"/>
        </w:rPr>
        <w:t>lső</w:t>
      </w:r>
      <w:r>
        <w:rPr>
          <w:b w:val="false"/>
          <w:i w:val="false"/>
        </w:rPr>
        <w:t xml:space="preserve"> osztályba történő beiratkozás feltétele, hogy a tanuló az adott naptári évben augusztus 31-ig a hatodik életévét betöltse,</w:t>
      </w:r>
    </w:p>
    <w:p>
      <w:pPr>
        <w:pStyle w:val="WWSzvegtrzs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kumentumok: szülő személyi igazolványa</w:t>
      </w:r>
    </w:p>
    <w:p>
      <w:pPr>
        <w:pStyle w:val="WWSzvegtrzs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gyermek személyi lapja, személyi azonosítója, lakcímkártyája, </w:t>
      </w:r>
    </w:p>
    <w:p>
      <w:pPr>
        <w:pStyle w:val="WWSzvegtrzs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az iskolába lépéshez szükséges fejlettség elérését tanúsító igazolás,</w:t>
      </w:r>
    </w:p>
    <w:p>
      <w:pPr>
        <w:pStyle w:val="WWSzvegtrzs2"/>
        <w:numPr>
          <w:ilvl w:val="0"/>
          <w:numId w:val="6"/>
        </w:numPr>
        <w:rPr/>
      </w:pPr>
      <w:r>
        <w:rPr>
          <w:b w:val="false"/>
          <w:i w:val="false"/>
          <w:szCs w:val="24"/>
        </w:rPr>
        <w:t>az okmányiroda által készített NEK azonosító,</w:t>
      </w:r>
      <w:r>
        <w:rPr>
          <w:b w:val="false"/>
          <w:i w:val="false"/>
        </w:rPr>
        <w:t xml:space="preserve"> </w:t>
      </w:r>
    </w:p>
    <w:p>
      <w:pPr>
        <w:pStyle w:val="WWSzvegtrzs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setenként Nevelési Tanácsadó Szakvéleménye,</w:t>
      </w:r>
    </w:p>
    <w:p>
      <w:pPr>
        <w:pStyle w:val="WWSzvegtrzs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kértői bizottság véleménye,</w:t>
      </w:r>
    </w:p>
    <w:p>
      <w:pPr>
        <w:pStyle w:val="WWSzvegtrzs2"/>
        <w:numPr>
          <w:ilvl w:val="0"/>
          <w:numId w:val="6"/>
        </w:numPr>
        <w:ind w:left="71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J szám, biztosítás,</w:t>
      </w:r>
    </w:p>
    <w:p>
      <w:pPr>
        <w:pStyle w:val="WWSzvegtrzs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b./ Teljesítmény-képesség:</w:t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A gyermek testi fejlettsége korának megfelelő legyen, hogy fizikailag,</w:t>
      </w:r>
      <w:r>
        <w:rPr>
          <w:b w:val="false"/>
        </w:rPr>
        <w:t xml:space="preserve"> </w:t>
      </w:r>
      <w:r>
        <w:rPr>
          <w:b w:val="false"/>
          <w:i w:val="false"/>
        </w:rPr>
        <w:t>idegrendszerileg alkalmazkodni tudjon az új környezethez, új szituációkhoz.</w:t>
      </w:r>
    </w:p>
    <w:p>
      <w:pPr>
        <w:pStyle w:val="WWSzvegtrzs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udjon uralkodni mozgásigényén, tudja szabályozni mozgását, (a finommozgásokat is.).</w:t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Tudjon osztálytársaihoz alkalmazkodni, legalább 20 percig tudja figyelmét</w:t>
      </w:r>
      <w:r>
        <w:rPr>
          <w:b w:val="false"/>
        </w:rPr>
        <w:t xml:space="preserve"> </w:t>
      </w:r>
      <w:r>
        <w:rPr>
          <w:b w:val="false"/>
          <w:i w:val="false"/>
        </w:rPr>
        <w:t>összpontosítani.</w:t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Rendelkezzen alapvető szociális szokásrendszerrel.</w:t>
      </w:r>
    </w:p>
    <w:p>
      <w:pPr>
        <w:pStyle w:val="WWSzvegtrzs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épes legyen önálló munkavégzésre is. Legyen képes játékot befejezni, ha leckét kell írni.</w:t>
      </w:r>
    </w:p>
    <w:p>
      <w:pPr>
        <w:pStyle w:val="WWSzvegtrzs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c./ A belépési követelmény megállapításának módszerei:</w:t>
      </w:r>
    </w:p>
    <w:p>
      <w:pPr>
        <w:pStyle w:val="WWSzvegtrzs2"/>
        <w:numPr>
          <w:ilvl w:val="0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zultáció az óvónőkkel,</w:t>
      </w:r>
    </w:p>
    <w:p>
      <w:pPr>
        <w:pStyle w:val="WWSzvegtrzs2"/>
        <w:numPr>
          <w:ilvl w:val="0"/>
          <w:numId w:val="9"/>
        </w:numPr>
        <w:ind w:left="71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egfigyelés az óvodában foglalkozás közben</w:t>
      </w:r>
    </w:p>
    <w:p>
      <w:pPr>
        <w:pStyle w:val="WWSzvegtrzs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d./ Az óvoda és az iskola közötti átmenetet segítik:</w:t>
      </w:r>
    </w:p>
    <w:p>
      <w:pPr>
        <w:pStyle w:val="WWSzvegtrzs2"/>
        <w:numPr>
          <w:ilvl w:val="0"/>
          <w:numId w:val="7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leendő 1. osztályok tanítói által tartott tájékoztató szülői értekezlet a beiratkozás előtt. (az óvodában)</w:t>
      </w:r>
    </w:p>
    <w:p>
      <w:pPr>
        <w:pStyle w:val="WWSzvegtrzs2"/>
        <w:numPr>
          <w:ilvl w:val="0"/>
          <w:numId w:val="7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skola előkészítő délelőttök tartása augusztus végén</w:t>
      </w:r>
    </w:p>
    <w:p>
      <w:pPr>
        <w:pStyle w:val="WWSzvegtrzs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e./ Élő idegen nyelv tanulásának feltételei:</w:t>
      </w:r>
    </w:p>
    <w:p>
      <w:pPr>
        <w:pStyle w:val="WWSzvegtrzs2"/>
        <w:numPr>
          <w:ilvl w:val="0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gény felmérése szülők körében</w:t>
      </w:r>
    </w:p>
    <w:p>
      <w:pPr>
        <w:pStyle w:val="WWSzvegtrzs2"/>
        <w:numPr>
          <w:ilvl w:val="0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gény felmérése tanulók körében</w:t>
      </w:r>
    </w:p>
    <w:p>
      <w:pPr>
        <w:pStyle w:val="WWSzvegtrzs2"/>
        <w:numPr>
          <w:ilvl w:val="0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2. osztály februárjában</w:t>
      </w:r>
    </w:p>
    <w:p>
      <w:pPr>
        <w:pStyle w:val="WWSzvegtrzs2"/>
        <w:numPr>
          <w:ilvl w:val="0"/>
          <w:numId w:val="12"/>
        </w:numPr>
        <w:ind w:left="71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ét idegen nyelvből választhatnak: (angol – német)</w:t>
      </w:r>
    </w:p>
    <w:p>
      <w:pPr>
        <w:pStyle w:val="WW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a jelentkezők létszámának függvénye, tárgyi-személyi feltétel adott)</w:t>
      </w:r>
    </w:p>
    <w:p>
      <w:pPr>
        <w:pStyle w:val="WW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f./ A 2-8. osztályba történő felvételnél be kell mutatni:</w:t>
      </w:r>
    </w:p>
    <w:p>
      <w:pPr>
        <w:pStyle w:val="WWSzvegtrzs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ülő személyi igazolványát,</w:t>
      </w:r>
    </w:p>
    <w:p>
      <w:pPr>
        <w:pStyle w:val="WWSzvegtrzs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lvégzett évfolyamokat tanúsító bizonyítványt,</w:t>
      </w:r>
    </w:p>
    <w:p>
      <w:pPr>
        <w:pStyle w:val="WWSzvegtrzs2"/>
        <w:numPr>
          <w:ilvl w:val="0"/>
          <w:numId w:val="8"/>
        </w:numPr>
        <w:ind w:left="71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lőző iskola által kiadott átjelentkezési lapot.</w:t>
      </w:r>
    </w:p>
    <w:p>
      <w:pPr>
        <w:pStyle w:val="WW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Szvegtrzs2"/>
        <w:rPr/>
      </w:pPr>
      <w:r>
        <w:rPr>
          <w:b w:val="false"/>
          <w:i w:val="false"/>
          <w:u w:val="single"/>
        </w:rPr>
        <w:t>g./Az iskola beiratkozási körzetén kívül lakó tanulók felvételéről:</w:t>
      </w:r>
    </w:p>
    <w:p>
      <w:pPr>
        <w:pStyle w:val="WW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ülő kérésének,</w:t>
      </w:r>
    </w:p>
    <w:p>
      <w:pPr>
        <w:pStyle w:val="WWSzvegtrzs2"/>
        <w:numPr>
          <w:ilvl w:val="0"/>
          <w:numId w:val="4"/>
        </w:numPr>
        <w:rPr/>
      </w:pPr>
      <w:r>
        <w:rPr>
          <w:b w:val="false"/>
          <w:i w:val="false"/>
        </w:rPr>
        <w:t>a tanuló magatartás és szorgalom jegyének</w:t>
      </w:r>
    </w:p>
    <w:p>
      <w:pPr>
        <w:pStyle w:val="WW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adott évfolyamra járó tanuló létszámának figyelembevételével az igazgató dönt.</w:t>
      </w:r>
    </w:p>
    <w:p>
      <w:pPr>
        <w:pStyle w:val="WWSzvegtrzs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Szvegtrzs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 más iskolából fegyelmi során eltanácsolt tanuló kéri felvételét, az igazgató kikéri az alsós vagy az osztályfőnöki munkaközösség vezetőjének, az igazgatóhelyettesnek, az érintett évfolyam osztályfőnökeinek véleményét. Az iskola igazgatója e vélemények figyelembevételével dönt arról, hogy az érintett tanuló folytathatja-e tanulmányait iskolánkban. A döntésről a szülőt értesíteni kell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/ Étkezési térítési díjak mérték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nza: 318 F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nza 50 %-os: 160 F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X-i étkezés: 434 F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X-i étkezés 50 %-os: 217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tkezési térítési díjak befizetése minden hónap 15. napjáig történi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/ Éves munkater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Lásd külön fájlként a Dokumentumok között!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/ A pedagógus és a nevelő-oktató munkát segítők végzettsége, szakképzettsége, szá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Lásd Honlapunk „Tanáraink” címkéjét!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./ Az Országos kompetenciamérés eredmény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Lásd külön fájlként a „Dokumentumok” között!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/ Továbbtanulási mutató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./ 2010/2011-es ta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áziumban tanul tovább: 23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középiskolában tanul tovább: 18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iskolában tanul tovább: 13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helyen megjelölt iskolába felvettek aránya: 87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./ 2011/2012-es ta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áziumban tanul tovább: 19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középiskolában tanul tovább: 11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iskolában tanul tovább: 15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helyen megjelölt iskolába felvettek aránya: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./ 2012/2013-as ta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áziumban tanul tovább: 19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középiskolában tanul tovább: 11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iskolában tanul tovább: 15 fő</w:t>
      </w:r>
    </w:p>
    <w:p>
      <w:pPr>
        <w:pStyle w:val="Normal"/>
        <w:jc w:val="both"/>
        <w:rPr/>
      </w:pPr>
      <w:r>
        <w:rPr>
          <w:sz w:val="28"/>
          <w:szCs w:val="28"/>
        </w:rPr>
        <w:t>Az első helyen megjelölt iskolába felvettek aránya: 9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/ Évismétlési mutató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/2011-es tané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ismétlésre kötelezett, vagy szülői kérésre ismétel /fő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ító/osztályozó vizsgára kötelezett, azt nem teljesítette /fő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 évismétlő osztályonként /fő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Összese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11/2012-es tané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ismétlésre kötelezett, vagy szülői kérésre ismétel /fő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ító/osztályozó vizsgára kötelezett, azt nem teljesítette /fő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 évismétlő osztályonként /fő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Összese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12/2013-as tané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ismétlésre kötelezett, vagy szülői kérésre ismétel /fő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ító/osztályozó vizsgára kötelezett, azt nem teljesítette /fő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 évismétlő osztályonként /fő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Összese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/ A tanórán kívüli egyéb foglalkozások igénybevételének lehetőségei </w:t>
      </w:r>
    </w:p>
    <w:p>
      <w:pPr>
        <w:pStyle w:val="Normal"/>
        <w:jc w:val="both"/>
        <w:rPr/>
      </w:pPr>
      <w:r>
        <w:rPr>
          <w:sz w:val="28"/>
          <w:szCs w:val="28"/>
        </w:rPr>
        <w:t>/ Lásd Honlapunk „Szakkörök” címkéjét!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Hétvégi házi feladatok és az iskolai dolgozatok szabálya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a./ Az iskola írásbeli beszámoltatás formái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26"/>
        <w:gridCol w:w="1494"/>
        <w:gridCol w:w="1800"/>
        <w:gridCol w:w="2340"/>
        <w:gridCol w:w="1800"/>
      </w:tblGrid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á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rlá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epe, sú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őrzé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e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vítási lehetőség</w:t>
            </w:r>
          </w:p>
        </w:tc>
      </w:tr>
      <w:tr>
        <w:trPr>
          <w:trHeight w:val="5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öpdol-goz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rmelyik órán 1 tananyagbó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m íratható, ha aznap 2 témazáró, vagy nagydolgozat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anuló órára való felkészülését ellenőrzi.1 felelet érték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vetkező órára kijavítani. Értékelni %-osan, osztályz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émazáró dolgoz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tanítási egység, téma zárásak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den évfolyam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 napon csak 2 dolgozat írathat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mérés a tanuló tudásszintjéről az adott témából. Jelentősen befolyásolja a félév, évvége osztályzat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 héten belül javítan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tékelés %-osan, pontozással, átváltó kulcs alkalmazásával, szövegesen, számjeggy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esetén újra kell írat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 érdemjegynél, ha a tanuló ké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dol-goz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vagy több téma zárásakor, nagyobb tanítási egység zárásak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ak 5-8. évfolyamon, napi 1 írath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mérés a tanuló tárgyi tudásáról az adott témákbó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öntő súlya van a félév, tanév zárásán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 héten belül javítani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tékelés % -osan, pontozással átváltó kulcs alkalmazásával, globálisan, szövegesen, számjeggy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esetén újra kell íratni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 érdemjegynél, ha a tanuló kéri</w:t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áspró-b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mazárás előtt írathat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sztályoz-h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jékoztatást ad a téma ismeretéről, a hiányosságokr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ájékoztatni a tanulót a tananyag tudás szintjérő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zi dolgoz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zonyos témáról egyéni gyűjtőmunka alapján írathat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sak 7.8. évfolyam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iránt érdeklődőkkel íratható, főként választható foglalkozáso-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övegesen, globálisan, értékelés számjeggyel, vagy szövegesen. Kiemelve a dolgozat pozitív rés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érések a tanév folyamá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őre meghatározott céllal, meghatározott időben, egész tanéves tananyagból vagy nagyobb időszakot átfogó anyagbó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ak a munkaterv-ben, ellenőrzési tervben meghatáro-zott kört, meghatáro-zott módon lehet mé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jékozódás a tanulócsoportok tudás-, készségszint-jéről, a továbbhaladás mi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tékelés %-osan, szövegesen, tájékoztatva az érintett fele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b./ Az otthoni felkészülés szóbeli, írásbeli feladatok</w:t>
      </w:r>
    </w:p>
    <w:tbl>
      <w:tblPr>
        <w:tblW w:w="947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949"/>
        <w:gridCol w:w="1830"/>
        <w:gridCol w:w="1580"/>
        <w:gridCol w:w="1824"/>
      </w:tblGrid>
      <w:tr>
        <w:trPr>
          <w:trHeight w:val="68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á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v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rlát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őrzé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elés</w:t>
            </w:r>
          </w:p>
        </w:tc>
      </w:tr>
      <w:tr>
        <w:trPr>
          <w:trHeight w:val="16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óbeli feladato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Vers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Vers részlet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Idézet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zabály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Memoriter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Tanórai tananya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osztályi sajátosságokat figyelembe véve kell meghatározni a megtanulandó szöveg mennyiséget. A mennyiség nem lehet fegyelmező, vagy büntetőeszköz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só tagozaton hét végére nem adható fel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ső tagozaton figyelemmel kell lenni a hét végére, munkaszüneti-, és pihenő napokr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megadott határidőben, tanórán kikérdezv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 előzetesen meghatározottak alapján. Szóban, szövegesen, 5-8. évfolyamon számjeggyel is. </w:t>
            </w:r>
          </w:p>
        </w:tc>
      </w:tr>
      <w:tr>
        <w:trPr>
          <w:trHeight w:val="16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Írásbeli feladat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 xml:space="preserve">Gyakorló feladatok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Házi dolgozat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Otthoni rajz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Gyűjtőmunka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osztályhoz illeszkedő mennyiségben, a tanulók képességeit figyelembe véve kell meghatározni. Nem lehet büntetés a feladat mennyiség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ét végére csak javaslatként lehet megadni gyakorló feladatoka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elkészítés határidejének napján az adott tanór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ntálisan, egyénileg, beszedve a munká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talmi ellenőrzé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előzetes meghatározás alapján szóban, szövegesen 5-8. évfolyamon számjeggyel.</w:t>
            </w:r>
          </w:p>
        </w:tc>
      </w:tr>
      <w:tr>
        <w:trPr>
          <w:trHeight w:val="16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őadás, kiselőadás, bemutató készítés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anulói képességekhez igazodva, előre kijelölt témába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ában kiemelkedő tudású tanulókkal elvégeztethető, csak önkéntes vállalássa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emutatás napj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talmi ellenőrzé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pozitív oldal kiemelésével, szóban, számjeggyel értékelhető.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jc w:val="both"/>
        <w:rPr/>
      </w:pPr>
      <w:r>
        <w:rPr/>
        <w:t xml:space="preserve">Az otthoni felkészüléshez előírt írásbeli és szóbeli feladatokat a tanórákon megfelelően elő kell készíteni. Megoldásuk és számonkérésük sikerélményt nyújtson a tanulóknak. Az otthoni felkészüléshez előírt feladatok mennyisége legyen összhangban a tananyag mennyiségével és a tanulók életkori sajátosságaival. </w:t>
      </w:r>
    </w:p>
    <w:p>
      <w:pPr>
        <w:pStyle w:val="Default"/>
        <w:jc w:val="both"/>
        <w:rPr/>
      </w:pPr>
      <w:r>
        <w:rPr/>
        <w:t xml:space="preserve">Sem a szünetekre (tavaszi, nyári, őszi, téli), sem a hétvégékre nem adunk több házi feladatot, mint az egyik tanóráról a másik tanórára adott házi feladatok mennyiség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gyelembe vesszük tanulóink eltérő képességeit, különösen a sajátos nevelési igényű gyermekekét: élünk a differenciált házi feladat adásának lehetőségéve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Az osztályozó vizsga tantárgyankénti, évfolyamonkénti követelményei, a tanulmányok alatti vizsgák tervezett ide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Lásd Házirendünk 1. számú mellékletét!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/ Tanulók és osztályok szá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13-2014-es tané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szá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étszá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főnök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tvösné Perge Ed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ok Erzséb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űcs Attiláné-Gregusné Szentgyörgyi É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só Emiln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kes Lászlón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zsán Tiborn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Tün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ócziné Németh Ann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sós 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das Im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siné Bálint Ágn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Zsol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Németh An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ászné Szűcs Má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ródi Erzséb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né Sőrés Julian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őrinczné Antal Judit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sős 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d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y István</w:t>
      </w:r>
    </w:p>
    <w:p>
      <w:pPr>
        <w:pStyle w:val="Normal"/>
        <w:ind w:left="638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gazgató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ld English Text MT">
    <w:charset w:val="00"/>
    <w:family w:val="script"/>
    <w:pitch w:val="variable"/>
  </w:font>
  <w:font w:name="SwitzerlandLight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WWSzvegtrzs2">
    <w:name w:val="WW-Szövegtörzs 2"/>
    <w:basedOn w:val="Normal"/>
    <w:qFormat/>
    <w:pPr/>
    <w:rPr>
      <w:b/>
      <w:i/>
      <w:sz w:val="28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9:00Z</dcterms:created>
  <dc:creator>25. felhasználó</dc:creator>
  <dc:description/>
  <cp:keywords/>
  <dc:language>en-US</dc:language>
  <cp:lastModifiedBy>Tanar</cp:lastModifiedBy>
  <cp:lastPrinted>2013-09-17T10:52:00Z</cp:lastPrinted>
  <dcterms:modified xsi:type="dcterms:W3CDTF">2013-11-20T14:15:00Z</dcterms:modified>
  <cp:revision>4</cp:revision>
  <dc:subject/>
  <dc:title/>
</cp:coreProperties>
</file>